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720TH MILITARY POLICE BATTALION</w:t>
      </w:r>
    </w:p>
    <w:p>
      <w:pPr>
        <w:pStyle w:val="Normal"/>
        <w:jc w:val="center"/>
        <w:rPr>
          <w:rFonts w:ascii="Arial" w:hAnsi="Arial" w:cs="Arial"/>
          <w:b/>
          <w:b/>
          <w:bCs/>
        </w:rPr>
      </w:pPr>
      <w:r>
        <w:rPr>
          <w:rFonts w:cs="Arial" w:ascii="Arial" w:hAnsi="Arial"/>
          <w:b/>
          <w:bCs/>
        </w:rPr>
        <w:t>LEGAL SECTION</w:t>
      </w:r>
    </w:p>
    <w:p>
      <w:pPr>
        <w:pStyle w:val="Normal"/>
        <w:jc w:val="center"/>
        <w:rPr>
          <w:rFonts w:ascii="Arial" w:hAnsi="Arial" w:cs="Arial"/>
        </w:rPr>
      </w:pPr>
      <w:r>
        <w:rPr>
          <w:rFonts w:cs="Arial" w:ascii="Arial" w:hAnsi="Arial"/>
          <w:b/>
          <w:bCs/>
        </w:rPr>
        <w:t>PROCEDURE FOR SUBMITTING ARTICLE 15 PACKE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a reference for submitting Article 15 packets.  This format will ensure packets are completed in a timely manner and returned to the uni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rticle 15s, [Summarized, Company Grade, or Field Grade,] certain items must be submitted with the initial packet to properly process the unit'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gal request form:  This form must be filled out by the commander stating what type of action is being request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  Supporting Documents:  Evidence must be included to support the offense the soldier allegedly committed.  The unit must submit the following supporting documen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ounseling statements:  These counseling statement(s) must include the offense committed, the date the offense occurred, and the fact that the soldier was being counseled for the offense commit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DA FORM 2823 (Sworn statements):  Used when there were witnesses to the offense committed.  These statements need to include who was involved, what happened, where it happened, and when it happe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Blotter reports/MP reports:  If a blotter or MP report was completed, it must be included in the packet before the request can be proce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DA Form 4187:  Provided when the soldier has gone AWOL.  One DA Form 4187 placing the soldier AWOL and one DA Form 4187 returning the soldier to present for duty must be provi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Any other supporting documents; such as copies of bad checks, invoices for bad debts, etc.  (If these debts have been paid, you can no longer ask for UCMJ action for failing to pay a debt or uttering worthless chec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6.  A DA Form 268 and the soldier's ERB must also be submitted before a request can be init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You can find a suggested notification guide per AR 27-10, Appendix B, paragraph B-2, to assist you in the initial reading.  After the initial reading, the service member must be given the opportunity to speak to Trail Defense Services (TDS) within 48 hours.  The SM also has the right to appeal to the next superior authority within 5 calendar days after the punishment is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 punishment worksheet is included in each packet when it is returned to the unit.  The commander must fill out and sign the worksheet and also sign the Article 15.  Do not add the punishment to the Article 15.  The packet will then be returned to the legal office for the punishment and completion of action to be added.  The Legal office will ensure proper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For further information see AR 27-10, Chapter 3, dated 6 September 2002, and the MCM, Part V, 2002 Edition.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6:00Z</dcterms:created>
  <dc:creator>S-1</dc:creator>
  <dc:description/>
  <cp:keywords/>
  <dc:language>en-US</dc:language>
  <cp:lastModifiedBy>Mentor</cp:lastModifiedBy>
  <cp:lastPrinted>2003-08-28T00:57:00Z</cp:lastPrinted>
  <dcterms:modified xsi:type="dcterms:W3CDTF">2011-11-08T17:05:00Z</dcterms:modified>
  <cp:revision>3</cp:revision>
  <dc:subject/>
  <dc:title>720TH MILITARY POLICE BATTALION</dc:title>
</cp:coreProperties>
</file>